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Marcattili   Assun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l  4/12/2017 a tutt’ogg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r Marche - Area Vasta n.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e Medic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Mana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osti l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l 16 Aprile 2003 al 3/12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r Marche - Area Vasta n.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i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O di Rianim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oordinatore Infermieristico con incarico di posizione organizzativa DEA dal gennaio 2005 all’agost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al 5/6/1997 al 15 April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n.8 Civitanova Mar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esidi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UO di Chirurgia ed 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Operatore Prof.le Coordinatore(Capo Sala ) con incarico di Capo sala del   Dipartimento Chirurgico dal marzo 2001 al marz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996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al 26/10/1987  al 15/9/1994 e dal 21/8/1995 al 04/6/1997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right="9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l  n° 11 di Ferm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Presidio Ospedaliero  di Montegran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UO di Medi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peratore Pro.le Collaboratore (Infermiera  Prof.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al  22/12/1986  al 25/10/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right="9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L. N° 15 di Mace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 xml:space="preserve">Presidio Ospedalier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UO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Operatore Pro.le Collaboratore (Infermiera  Prof.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al  16/9/1994 al 20/8/1995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right="9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Ospedaliera “G. Salesi” di  Ancon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Osped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 xml:space="preserve">UO Ostetricia e Ginec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Operatore Prof.le Coordinatore(Capo Sal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al 3/9/1982 21/12/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right="9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L. N. 12 con sede in Anc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spedale “G. Salesi” di 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UO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Operatore Prof.le Collaboratore (Infermiera Prof.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1991-1992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right="996" w:hanging="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83" w:leader="none"/>
              </w:tabs>
              <w:ind w:right="9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cuola per Infermieri Professionali “S. Giovanni Da  Capestrano” di l’Aquil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agement  Infermier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Certificato di Abilitazione a funzioni direttive nell’assistenza infermie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1979-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right="996" w:hanging="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83" w:leader="none"/>
              </w:tabs>
              <w:ind w:right="996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uola per Infermieri Professionali di Came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iploma di Infermier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83" w:leader="none"/>
              </w:tabs>
              <w:ind w:right="9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75-1979</w:t>
            </w:r>
          </w:p>
          <w:p>
            <w:pPr>
              <w:pStyle w:val="Normal"/>
              <w:tabs>
                <w:tab w:val="clear" w:pos="720"/>
                <w:tab w:val="left" w:pos="515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  <w:t>Istituto Magistrale “A. GENTILI” di SAN GINESIO (M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edagogia-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iploma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9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apacità relazionali in ambiente sanitario e socio-culturale, integrate e migliorate  con corsi di formazione in campo di management e comunicazione per la  gestione delle risorse umane, di pazienti ed utenti  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lavorare in team, predisposizione al problem solving, attitudine al lavoro di squadra ed alla cooperazione per il raggiungimento degli obiettivi prefissa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uona conoscenza di elettromedicali e sistemi di monitoraggio di terapia intensi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utilizzo di internet e di programmi applicativi del sistema operativo Window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tente di guida cat.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ecipazione a corsi organizzati dalla  AV 4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ercorso del paziente politraumatizzato - 2016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gestione e sviluppo del capitale umano  - 2015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omunicazione efficace con strategie ed implicazioni pratiche  -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prevenzione del burn-out  -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schi clinico-2018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i e strumenti per la gestione della complessità assistenziale – 2013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donazione di organi e tessuti 2015-2014-2013-2012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piano di emergenza massiccio afflusso feriti ( PEIMAF) e piano di evacuazione ( PEIVAC) -2012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la sicurezza dei dispositivi medici/apparecchi elettromedicali - 2012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tecniche di ventilazione assistita -201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corso esecutore ALS -201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gestione e trattamento del dolore in ospedale e territorio - 201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la funzione del coordinamento nel sistema organizzativo- 2010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gestione del paziente con sepsi -2009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analisi dei processi di lavoro e responsabilità gestionali -2009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il percorso del paziente critico nel DEA -2008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gestione degli accessi vascolare -2006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la cultura dell’accoglienza -2006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ntilazione assistita non invasiva -2006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agement infermieristico- 2005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elli di gestione operativa: il dipartimento- 2005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goziare per risolvere i conflitti e consolidare le relazioni interpersonali -200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venzione e controllo delle infezioni ospedaliere- 200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arcattili Assunt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  <w:color w:val="FF66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vid Galli</cp:lastModifiedBy>
  <cp:lastPrinted>2019-02-07T09:00:00Z</cp:lastPrinted>
  <dcterms:modified xsi:type="dcterms:W3CDTF">2019-02-11T07:5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