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URRICULUM VITAE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both"/>
              <w:rPr>
                <w:rFonts w:ascii="Arial" w:hAnsi="Arial" w:cs="Arial"/>
                <w:smallCaps/>
                <w:spacing w:val="40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ROGANTE ROBERTO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braio 2007 – Ogg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ASUR Marche – AV4 – UOC S.I.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Zeppilli 63900 Ferm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enda Sanitari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Contratto tempo indeterminato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Collaboratore Tecnico Informatico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Microsoft Windows Domain Administrator, Backup Administrator, DB Administrator, gestione infrastruttura rete, supporto sistemi ospedalieri (RIS, PACS, LIS, ADT, DSE….), Help Desk 2° livell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e 2002 – Febbraio 200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 Image Sr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a Della Salute 16/10 40132 Bolog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enda I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to tempo indetermina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ile Tecnico Informat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icrosoft Windows Domain Administrator, gestione reti e apparati telematici, Backup Administrator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Esperto dei prodotti informatici (BiblioWeb, MagGenerator, Captaris Alchemy, Canofile, Spicer..)</w:t>
            </w:r>
            <w:r>
              <w:rPr>
                <w:rFonts w:cs="Arial" w:ascii="Arial" w:hAnsi="Arial"/>
              </w:rPr>
              <w:t xml:space="preserve"> e dei prodotti hardware</w:t>
            </w:r>
            <w:r>
              <w:rPr>
                <w:rFonts w:cs="Arial" w:ascii="Arial" w:hAnsi="Arial"/>
                <w:bCs/>
              </w:rPr>
              <w:t xml:space="preserve"> (Cruse, I2S, Kodak, Minolta, Mekel, Microbox,...) commercializzati dall’azienda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 primi sono sistemi di archiviazione documentale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right="-54" w:hanging="0"/>
              <w:jc w:val="both"/>
              <w:rPr/>
            </w:pPr>
            <w:r>
              <w:rPr>
                <w:rFonts w:cs="Arial" w:ascii="Arial" w:hAnsi="Arial"/>
                <w:bCs/>
              </w:rPr>
              <w:t>I secondi sono sistemi di digitalizzazione ad alte prestazioni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Responsabile post vendita dei prodotti sopra elencati (installazione, formazione, supporto, manutenzione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esponsabile Qualità</w:t>
            </w:r>
            <w:r>
              <w:rPr>
                <w:rFonts w:cs="Arial" w:ascii="Arial" w:hAnsi="Arial"/>
                <w:bCs/>
              </w:rPr>
              <w:t xml:space="preserve"> UNI EN ISO ed.2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Conseguimento certificazione qualità UNI EN ISO ed.2000 nell’</w:t>
            </w:r>
            <w:r>
              <w:rPr>
                <w:rFonts w:cs="Arial" w:ascii="Arial" w:hAnsi="Arial"/>
              </w:rPr>
              <w:t>anno 200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6 – 2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Stagional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DAM Sp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tr.da Campiglione </w:t>
            </w:r>
            <w:r>
              <w:rPr>
                <w:rFonts w:cs="Arial" w:ascii="Arial" w:hAnsi="Arial"/>
                <w:bCs/>
              </w:rPr>
              <w:t>63900 Ferm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enda Alimenta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to stagion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etto assistenza tecn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anutenzione e controllo della catena di produzion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2002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199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lang w:val="it-IT"/>
              </w:rPr>
              <w:t>Laurea in Ingegneria Elettronica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 indirizzo Telecomunicazioni conseguita presso il politecnico di Ancona (sede Fermo) con voto 95/110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Diploma Maturità Scientific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" w:hAnsi="Arial" w:cs="Arial"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" w:ascii="Arial" w:hAnsi="Arial"/>
                <w:i w:val="false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lang w:val="it-IT"/>
              </w:rPr>
              <w:t xml:space="preserve">    </w:t>
            </w:r>
            <w:r>
              <w:rPr>
                <w:rFonts w:cs="Arial" w:ascii="Arial" w:hAnsi="Arial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" w:ascii="Arial" w:hAnsi="Arial"/>
                <w:i w:val="false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lang w:val="it-IT"/>
              </w:rPr>
              <w:t xml:space="preserve">    </w:t>
            </w:r>
            <w:r>
              <w:rPr>
                <w:rFonts w:cs="Arial" w:ascii="Arial" w:hAnsi="Arial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" w:ascii="Arial" w:hAnsi="Arial"/>
                <w:i w:val="false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lang w:val="it-IT"/>
              </w:rPr>
              <w:t>Capacità di espressione 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" w:hAnsi="Arial" w:cs="Arial"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gno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" w:ascii="Arial" w:hAnsi="Arial"/>
                <w:i w:val="false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lang w:val="it-IT"/>
              </w:rPr>
              <w:t xml:space="preserve">    </w:t>
            </w:r>
            <w:r>
              <w:rPr>
                <w:rFonts w:cs="Arial" w:ascii="Arial" w:hAnsi="Arial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" w:ascii="Arial" w:hAnsi="Arial"/>
                <w:i w:val="false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lang w:val="it-IT"/>
              </w:rPr>
              <w:t xml:space="preserve">    </w:t>
            </w:r>
            <w:r>
              <w:rPr>
                <w:rFonts w:cs="Arial" w:ascii="Arial" w:hAnsi="Arial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" w:ascii="Arial" w:hAnsi="Arial"/>
                <w:i w:val="false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Rogante Roberto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9:10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Roberto Rogante</cp:lastModifiedBy>
  <cp:lastPrinted>2002-03-11T15:09:00Z</cp:lastPrinted>
  <dcterms:modified xsi:type="dcterms:W3CDTF">2019-02-05T10:44:00Z</dcterms:modified>
  <cp:revision>2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