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Annamaria Quinz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annamaria.quinzi@sanita.marche.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widowControl/>
              <w:numPr>
                <w:ilvl w:val="0"/>
                <w:numId w:val="2"/>
              </w:numPr>
              <w:jc w:val="both"/>
              <w:rPr/>
            </w:pPr>
            <w:r>
              <w:rPr/>
              <w:t>servizio presso la ex ASL 11, la ex Zona Territoriale 11 di Fermo, ora Area Vasta 4 ASUR Marche come Collaboratore Amministrativo Professionale Esperto Ds), attualmente Collaboratore Amministrativo Professionale Senior  Ds), a tempo indeterminato dal 16/04/99 ad oggi;</w:t>
            </w:r>
          </w:p>
          <w:p>
            <w:pPr>
              <w:pStyle w:val="Normal"/>
              <w:widowControl/>
              <w:numPr>
                <w:ilvl w:val="0"/>
                <w:numId w:val="2"/>
              </w:numPr>
              <w:jc w:val="both"/>
              <w:rPr/>
            </w:pPr>
            <w:r>
              <w:rPr/>
              <w:t>servizio presso  la ex ASL 11 di Fermo come Collaboratore Amministrativo a tempo indeterminato dal 01/07/98 al 15/04/99;</w:t>
            </w:r>
          </w:p>
          <w:p>
            <w:pPr>
              <w:pStyle w:val="Normal"/>
              <w:widowControl/>
              <w:numPr>
                <w:ilvl w:val="0"/>
                <w:numId w:val="2"/>
              </w:numPr>
              <w:jc w:val="both"/>
              <w:rPr/>
            </w:pPr>
            <w:r>
              <w:rPr/>
              <w:t>servizio presso la ex ASL 11 di Fermo come Collaboratore Coordinatore interino dal 01/11/97 al 30/06/98;</w:t>
            </w:r>
          </w:p>
          <w:p>
            <w:pPr>
              <w:pStyle w:val="Normal"/>
              <w:widowControl/>
              <w:numPr>
                <w:ilvl w:val="0"/>
                <w:numId w:val="2"/>
              </w:numPr>
              <w:jc w:val="both"/>
              <w:rPr/>
            </w:pPr>
            <w:r>
              <w:rPr/>
              <w:t>servizio presso la ex USL 17 di S. Elpidio a Mare e la ex ASL 11 di Fermo come Collaboratore Amministrativo a tempo indeterminato dal 26/10/87 al 31/10/97;</w:t>
            </w:r>
          </w:p>
          <w:p>
            <w:pPr>
              <w:pStyle w:val="Normal"/>
              <w:widowControl/>
              <w:numPr>
                <w:ilvl w:val="0"/>
                <w:numId w:val="2"/>
              </w:numPr>
              <w:jc w:val="both"/>
              <w:rPr/>
            </w:pPr>
            <w:r>
              <w:rPr/>
              <w:t>titolare dal 16/12/2011 ad oggi della P. O.</w:t>
            </w:r>
            <w:r>
              <w:rPr>
                <w:sz w:val="28"/>
                <w:szCs w:val="28"/>
              </w:rPr>
              <w:t xml:space="preserve"> </w:t>
            </w:r>
            <w:r>
              <w:rPr/>
              <w:t>Gestione, sviluppo e coordinamento dei procedimenti Area Giuridica- UOC Personale;</w:t>
            </w:r>
          </w:p>
          <w:p>
            <w:pPr>
              <w:pStyle w:val="Normal"/>
              <w:widowControl/>
              <w:numPr>
                <w:ilvl w:val="0"/>
                <w:numId w:val="2"/>
              </w:numPr>
              <w:jc w:val="both"/>
              <w:rPr/>
            </w:pPr>
            <w:r>
              <w:rPr/>
              <w:t xml:space="preserve"> </w:t>
            </w:r>
            <w:r>
              <w:rPr/>
              <w:t>titolare dal 16/12/2009 al 15/12/2011 della P. O.</w:t>
            </w:r>
            <w:r>
              <w:rPr>
                <w:sz w:val="28"/>
                <w:szCs w:val="28"/>
              </w:rPr>
              <w:t xml:space="preserve"> </w:t>
            </w:r>
            <w:r>
              <w:rPr/>
              <w:t>Gestione, sviluppo e coordinamento dei procedimenti Area Giuridica- OSRU.</w:t>
            </w:r>
          </w:p>
          <w:p>
            <w:pPr>
              <w:pStyle w:val="Normal"/>
              <w:jc w:val="both"/>
              <w:rPr/>
            </w:pPr>
            <w:r>
              <w:rPr/>
            </w:r>
          </w:p>
          <w:p>
            <w:pPr>
              <w:pStyle w:val="Normal"/>
              <w:jc w:val="both"/>
              <w:rPr/>
            </w:pPr>
            <w:r>
              <w:rPr/>
              <w:t>Il servizio è stato espletato con assegnazione all’U. O. C. Personale, ora denominata Supporto all’Area Politiche del Personale, dalla data di prima assunzione come Collaboratore Amministrativo a tempo indeterminato (26/10/1987) ad ogg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jc w:val="both"/>
              <w:rPr/>
            </w:pPr>
            <w:r>
              <w:rPr/>
              <w:t>Durante il periodo di servizio c/o la U.S.L. 17 membro supplente della Commissione di Disciplina (deliberazione del Comitato di Gestione n. 583/88) e poi componente effettivo di designazione aziendale della stessa Commissione (deliberazione dell’Amministratore Straordinario n. 190/92). Dal 09/10/92 Presidente della Commissione di Disciplina della U.S.L. 17, funzione esercitata, dopo la fusione della ex U.S.L. 17 e della ex U.S.L. 21 nell’Azienda Sanitaria USL 11, limitatamente ai casi pendenti riferiti ai dipendenti della ex U.S.L. 17. fino alla costituzione della nuova Commissione di Disciplina.</w:t>
            </w:r>
          </w:p>
          <w:p>
            <w:pPr>
              <w:pStyle w:val="Normal"/>
              <w:jc w:val="both"/>
              <w:rPr/>
            </w:pPr>
            <w:r>
              <w:rPr/>
              <w:t>Nel Marzo ’92 nominata dall’Amministratore Straordinario della U.S.L. 17 Componente aziendale della Commissione Consultiva costituita da funzionari amministrativi e rappresentanti sindacali, incaricata di esaminare la problematica delle mansioni superiori e di esprimere un parere sulle istanze prodotte in tal senso dai dipendenti.</w:t>
            </w:r>
          </w:p>
          <w:p>
            <w:pPr>
              <w:pStyle w:val="Normal"/>
              <w:jc w:val="both"/>
              <w:rPr/>
            </w:pPr>
            <w:r>
              <w:rPr/>
              <w:t>Con deliberazione del Commissario Straordinario dell’Azienda Sanitaria USL 11 n. 1048 del 19/10/99 nominata Responsabile del Procedimento  per gli adempimenti ex art. 11 D.P.R. 403/98, relativi al controllo delle dichiarazioni sostitutive rese per le procedure di assunzione, presso l’U.O. Gestione Personale, con facoltà di avvalersi, per lo svolgimento delle suddette funzioni, del personale amministrativo addetto all’Ufficio Stato Giuridico.</w:t>
            </w:r>
          </w:p>
          <w:p>
            <w:pPr>
              <w:pStyle w:val="Normal"/>
              <w:jc w:val="both"/>
              <w:rPr/>
            </w:pPr>
            <w:r>
              <w:rPr/>
              <w:t>Con provvedimento del Direttore Generale dell’Azienda Sanitaria USL 11 n. 312 del 25/03/99  individuata quale Presidente di uno dei Comitati di Vigilanza, costituiti ex art. 5 D.P.R. 483/97, del Concorso Pubblico, per titoli ed esami, a n. 35 posti di Infermiere Professionale.</w:t>
            </w:r>
          </w:p>
          <w:p>
            <w:pPr>
              <w:pStyle w:val="Normal"/>
              <w:jc w:val="both"/>
              <w:rPr/>
            </w:pPr>
            <w:r>
              <w:rPr/>
              <w:t>Nel 2015/2016 segretaria del Concorso Pubblico, per titoli ed esami, per la copertura di 1 posto di OSS cat. Bs), (1411 candidati ammessi) e nel 2016/2017 segretaria del Concorso Pubblico, per titoli ed esami, per la copertura di 1 posto di C.P.S. Infermiere cat. D) (3717 candidati ammess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V.O. in Filosofia (29/06/1995) 110/110 e lod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Macera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V.O. in Giurisprudenza (15/02/1984) 110/110 e lod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Macerat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Italiano</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sz w:val="16"/>
          <w:szCs w:val="16"/>
          <w:lang w:val="it-IT"/>
        </w:rPr>
      </w:pPr>
      <w:r>
        <w:rPr>
          <w:rFonts w:eastAsia="Arial Narrow" w:cs="Arial Narrow" w:ascii="Arial Narrow" w:hAnsi="Arial Narrow"/>
          <w:sz w:val="16"/>
          <w:szCs w:val="16"/>
          <w:lang w:val="it-IT"/>
        </w:rPr>
        <w:t xml:space="preserve">         </w:t>
      </w:r>
      <w:r>
        <w:rPr>
          <w:rFonts w:cs="Arial Narrow" w:ascii="Arial Narrow" w:hAnsi="Arial Narrow"/>
          <w:sz w:val="16"/>
          <w:szCs w:val="16"/>
          <w:lang w:val="it-IT"/>
        </w:rPr>
        <w:t>FRANCESE</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16129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16129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a lingua</w:t>
                                  </w:r>
                                </w:p>
                              </w:tc>
                            </w:tr>
                          </w:tbl>
                        </w:txbxContent>
                      </wps:txbx>
                      <wps:bodyPr anchor="t" lIns="0" tIns="0" rIns="0" bIns="0">
                        <a:noAutofit/>
                      </wps:bodyPr>
                    </wps:wsp>
                  </a:graphicData>
                </a:graphic>
              </wp:anchor>
            </w:drawing>
          </mc:Choice>
          <mc:Fallback>
            <w:pict>
              <v:rect fillcolor="#FFFFFF" style="position:absolute;rotation:-0;width:147.15pt;height:12.7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a lingua</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APACITA’ DI LAVORARE IN GRUPPO E RELAZIONALE ACQUISITA NEL PERCORSO DI FORMAZIONE, PROFESSIONALE, CULTURALE E PERSONALE, ARRICCHITA DA COMPETENZE DI TIPO PSICOLOGICO ED ASTROLOG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APACITA’ E COMPETENZE ORGANIZZATIVE ACQUISITE IN UN PERIODO ULTRATRENTENNALE DI ATTIVITA’ LAVORATIV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UTILIZZO DEI PRINCIPALI APPLICATIVI INFORMATICI DA AUTODIDATT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OTTIMA CAPACITA’ DI SCRITTURA ; PUBBLICATO IL SAGGIO FILOSOFICO/SCIENTIFICO “L’ANELLO INVISIBILE- L’UNITA’ DEL SE’ TRA BIOS E PSICHE” – AIRPLANE, ALBERTO PERDISA EDITORE , 2004. DAL 2016 PUBBLICAZIONE  ON LINE DI RACCONTI  CON BUON SUCCESSO.  SIGNIFICATIVA  ATTITUDINE AL DISEGNO. </w:t>
            </w:r>
          </w:p>
        </w:tc>
      </w:tr>
    </w:tbl>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Svolgimento attività di formazione seguente:</w:t>
            </w:r>
          </w:p>
          <w:p>
            <w:pPr>
              <w:pStyle w:val="Normal"/>
              <w:widowControl/>
              <w:numPr>
                <w:ilvl w:val="0"/>
                <w:numId w:val="1"/>
              </w:numPr>
              <w:jc w:val="both"/>
              <w:rPr/>
            </w:pPr>
            <w:r>
              <w:rPr/>
              <w:t>Corso di Formazione-Aggiornamento Aziendale “Governo Politico – Gestione Tecnica- Gestione per Atti di Diritto Privato – Organizzazione Dipartimentale” per Dirigenti e Direttivi Amministrativi, di durata di 25 ore organizzato dall’Azienda Sanitaria USL n. 11 e svoltosi a Fermo nei giorni 18 e 19 Gennaio e 10 Febbraio 2000;</w:t>
            </w:r>
          </w:p>
          <w:p>
            <w:pPr>
              <w:pStyle w:val="Normal"/>
              <w:widowControl/>
              <w:numPr>
                <w:ilvl w:val="0"/>
                <w:numId w:val="1"/>
              </w:numPr>
              <w:jc w:val="both"/>
              <w:rPr/>
            </w:pPr>
            <w:r>
              <w:rPr/>
              <w:t>Corso di Formazione, Semplificazione Amministrativa, Comunicazione Interna- Integrazione Organizzativa di 25 ore svoltosi c/o Azienda USL 11 di Fermo e tenuto dal Centro Studi Comunicazione Punto Alto, Pescara 30/03/2000;</w:t>
            </w:r>
          </w:p>
          <w:p>
            <w:pPr>
              <w:pStyle w:val="Normal"/>
              <w:widowControl/>
              <w:numPr>
                <w:ilvl w:val="0"/>
                <w:numId w:val="1"/>
              </w:numPr>
              <w:jc w:val="both"/>
              <w:rPr/>
            </w:pPr>
            <w:r>
              <w:rPr/>
              <w:t>Seminario, Il nuovo Testo Unico sul Pubblico Impiego: Tipologia del lavoro flessibile. Il contenzioso, organizzato dall’Azienda Sanitaria Locale n. 7 Ancona e svoltosi ad Ancona il 29/96/2001;</w:t>
            </w:r>
          </w:p>
          <w:p>
            <w:pPr>
              <w:pStyle w:val="Normal"/>
              <w:widowControl/>
              <w:numPr>
                <w:ilvl w:val="0"/>
                <w:numId w:val="1"/>
              </w:numPr>
              <w:jc w:val="both"/>
              <w:rPr/>
            </w:pPr>
            <w:r>
              <w:rPr/>
              <w:t>8° Corso di Formazione e Informazione, Sicurezza sul lavoro, organizzato da Zona Territoriale n. 11 Fermo ASUR Marche e svoltosi a Fermo il 20/11/2003;</w:t>
            </w:r>
          </w:p>
          <w:p>
            <w:pPr>
              <w:pStyle w:val="Normal"/>
              <w:widowControl/>
              <w:numPr>
                <w:ilvl w:val="0"/>
                <w:numId w:val="1"/>
              </w:numPr>
              <w:jc w:val="both"/>
              <w:rPr/>
            </w:pPr>
            <w:r>
              <w:rPr/>
              <w:t>Corso, Il codice Privacy, organizzato da Zona Territoriale n. 11 Fermo ASUR Marche e svoltosi a Fermo il 30/09/2006;</w:t>
            </w:r>
          </w:p>
          <w:p>
            <w:pPr>
              <w:pStyle w:val="Normal"/>
              <w:widowControl/>
              <w:numPr>
                <w:ilvl w:val="0"/>
                <w:numId w:val="1"/>
              </w:numPr>
              <w:jc w:val="both"/>
              <w:rPr/>
            </w:pPr>
            <w:r>
              <w:rPr/>
              <w:t>Corso di formazione e aggiornamento, Le novità 2009 nel lavoro pubblico: rilevazione presenze, malattia, assistenza ai disabili, part time, obblighi dei lavoratori, responsabilità, procedimenti disciplinari, organizzato dalla EBIT, Scuola di Formazione e Perfezionamento per la P.A. e svoltosi a Firenze, presso l’Hotel Londra (Via Jacopo da Diacceto, 16/20) nei giorni 24 e 25 Novembre 2009 per complessive 12 ore;</w:t>
            </w:r>
          </w:p>
          <w:p>
            <w:pPr>
              <w:pStyle w:val="Normal"/>
              <w:widowControl/>
              <w:numPr>
                <w:ilvl w:val="0"/>
                <w:numId w:val="1"/>
              </w:numPr>
              <w:jc w:val="both"/>
              <w:rPr/>
            </w:pPr>
            <w:r>
              <w:rPr/>
              <w:t>Iniziativa di studio Maggioli Formazione e Consulenza “L’applicazione della riforma “Brunetta” nelle aziende sanitarie (Legge N. 15/09 e Decreto Legislativo N. 150/09)” tenutasi ad Ancona in data 22 settembre 2010 con il seguente orario di svolgimento ore 9.00-13.00 e 14.00-16.00;</w:t>
            </w:r>
          </w:p>
          <w:p>
            <w:pPr>
              <w:pStyle w:val="Normal"/>
              <w:widowControl/>
              <w:numPr>
                <w:ilvl w:val="0"/>
                <w:numId w:val="1"/>
              </w:numPr>
              <w:jc w:val="both"/>
              <w:rPr/>
            </w:pPr>
            <w:r>
              <w:rPr/>
              <w:t>Corso/Seminario “La gestione del rischio nelle organizzazioni sanitarie” codice 6720 ediz. 5, organizzato da Zona Territoriale N. 11 – Fermo svoltosi a Fermo il 03/12/2010 per la durata complessiva di ore 4, accreditato dalla Regione Marche ai sensi della DGR n. 229/05, con esito positivo;</w:t>
            </w:r>
          </w:p>
          <w:p>
            <w:pPr>
              <w:pStyle w:val="Normal"/>
              <w:widowControl/>
              <w:numPr>
                <w:ilvl w:val="0"/>
                <w:numId w:val="1"/>
              </w:numPr>
              <w:jc w:val="both"/>
              <w:rPr/>
            </w:pPr>
            <w:r>
              <w:rPr/>
              <w:t>Evento Formativo “Rischio Clinico. Cos’é? Riguarda anche noi?” (Codice N. 11380 Edizione 2) organizzato da ASUR Area Vasta n. 4 sede di Fermo e tenutosi a Fermo  (FM) il 11/12/2013 per la durata complessiva di 6 ore (Formazione Residenziale), con esito positivo.</w:t>
            </w:r>
          </w:p>
          <w:p>
            <w:pPr>
              <w:pStyle w:val="Normal"/>
              <w:widowControl/>
              <w:numPr>
                <w:ilvl w:val="0"/>
                <w:numId w:val="1"/>
              </w:numPr>
              <w:jc w:val="both"/>
              <w:rPr/>
            </w:pPr>
            <w:r>
              <w:rPr/>
              <w:t>Corso di Formazione in materia di “Trasparenza (ai sensi del D. Lgs. 33/2013)” svoltosi presso l’Aula Master dell’ASUR Marche ad Ancona il 29/10/2014 ore 9.00/13.00 e 14.00/17.30;</w:t>
            </w:r>
          </w:p>
          <w:p>
            <w:pPr>
              <w:pStyle w:val="Normal"/>
              <w:widowControl/>
              <w:numPr>
                <w:ilvl w:val="0"/>
                <w:numId w:val="1"/>
              </w:numPr>
              <w:jc w:val="both"/>
              <w:rPr/>
            </w:pPr>
            <w:r>
              <w:rPr/>
              <w:t>Evento Formativo “La tutela della salute e sicurezza degli operatori amministrativi in applicazione dell’Accordo Stato/Regioni del 21/12/2011” (Codice N. 12939 Edizione 4) organizzato da ASUR Area Vasta n. 4 sede di Fermo e tenutosi a Fermo  (FM) il 26/03/2015 per la durata complessiva di 8 ore (Formazione Residenziale), con esito positivo.</w:t>
            </w:r>
          </w:p>
          <w:p>
            <w:pPr>
              <w:pStyle w:val="Normal"/>
              <w:widowControl/>
              <w:numPr>
                <w:ilvl w:val="0"/>
                <w:numId w:val="1"/>
              </w:numPr>
              <w:jc w:val="both"/>
              <w:rPr/>
            </w:pPr>
            <w:r>
              <w:rPr/>
              <w:t>Corso Formativo “Aggiornamento in tema anticorruzione e trasparenza” svoltosi presso l’Area Vasta 2 in V. C. Colombo, 106 – Ancona il 5/04/2016 dalle 9.00 alle 13.30.</w:t>
            </w:r>
          </w:p>
          <w:p>
            <w:pPr>
              <w:pStyle w:val="Normal"/>
              <w:widowControl/>
              <w:numPr>
                <w:ilvl w:val="0"/>
                <w:numId w:val="1"/>
              </w:numPr>
              <w:jc w:val="both"/>
              <w:rPr/>
            </w:pPr>
            <w:r>
              <w:rPr/>
              <w:t>Progetto formativo “La formazione alla sicurezza sul lavoro del preposto in applicazione dell’accordo Stato-Regioni del 21/12/2011” organizzato dall’Area Vasta 4 di Fermo, in regime di aggiornamento obbligatorio, svoltosi il 21/04/2017 a Fermo- sede AV 4, dalle ore 8.30 alle 12.30 e dalle ore 14.30 alle 18.45.</w:t>
            </w:r>
          </w:p>
          <w:p>
            <w:pPr>
              <w:pStyle w:val="Normal"/>
              <w:ind w:left="360" w:hanging="0"/>
              <w:jc w:val="both"/>
              <w:rPr/>
            </w:pPr>
            <w:r>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Guida tipo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1:00Z</dcterms:created>
  <dc:creator>DG Mercato interno</dc:creator>
  <dc:description/>
  <cp:keywords>formato europeo per il curriculum vitae invito alla manifestazione d’interesse registrazione valutazione e analisi mercato interno unione europea ue</cp:keywords>
  <dc:language>en-US</dc:language>
  <cp:lastModifiedBy>Annamaria Quinzi</cp:lastModifiedBy>
  <cp:lastPrinted>2002-03-11T15:09:00Z</cp:lastPrinted>
  <dcterms:modified xsi:type="dcterms:W3CDTF">2019-02-07T07:24:00Z</dcterms:modified>
  <cp:revision>1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