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nnella miche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6 Dicembre 2016 a tutt'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ur Marche AREA VASTA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o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sizione Organizz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sizione Organizzativa Dipartimento di Salute Mentale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Gennaio 2015 a tutt’oggi (TEMPO INDE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ur Marche AREA VASTA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o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umentista di sala operatoria ed endoscopia digestiva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6 Maggio 2014 al 31 dicembre 2014 ( TEMPO INDE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ur Marche AREA VAST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o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fermie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estesia e Riani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Giugno 2012 al 15 Maggio 2014 (TEMPO DE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ur Marche AREA VAST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o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fermie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estesia e Riani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Giugno 2011 al 30 Novembre 2011 (TEMPO DE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UR MARCHE 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o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fermie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estesia e Riani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 GIUGNO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Telematica Pega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di primo livello in “ INFERMIERISTICA LEGALE E FORENS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Infermieristica legale e foren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bidi w:val="0"/>
                    <w:snapToGrid w:val="false"/>
                    <w:jc w:val="righ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Istruzione e formazione</w:t>
                  </w:r>
                </w:p>
              </w:tc>
            </w:tr>
          </w:tbl>
          <w:p>
            <w:pPr>
              <w:pStyle w:val="Aaoeeu"/>
              <w:widowControl/>
              <w:bidi w:val="0"/>
              <w:jc w:val="left"/>
              <w:rPr/>
            </w:pPr>
            <w:r>
              <w:rPr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[ Iniziare con le informazioni più recenti ed elencare separatamente ciascun corso pertinente frequentato con successo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Qualifica consegui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Livello nella classificazione nazionale (se pertinente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/>
            </w:r>
          </w:p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bidi w:val="0"/>
                    <w:snapToGrid w:val="false"/>
                    <w:jc w:val="righ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Istruzione e formazione</w:t>
                  </w:r>
                </w:p>
              </w:tc>
            </w:tr>
          </w:tbl>
          <w:p>
            <w:pPr>
              <w:pStyle w:val="Aaoeeu"/>
              <w:widowControl/>
              <w:bidi w:val="0"/>
              <w:jc w:val="left"/>
              <w:rPr/>
            </w:pPr>
            <w:r>
              <w:rPr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[ Iniziare con le informazioni più recenti ed elencare separatamente ciascun corso pertinente frequentato con successo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terie / abilità professionali oggetto dello studi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Qualifica consegui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Livello nella classificazione nazionale (se pertinente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bidi w:val="0"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di primo livello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PRILE 201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G. D’Annunzio di Chie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in Scienze Infermieristiche ed Ostetri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tore Magistr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Speciali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PRILE 20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Politecnica delle March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in Infermieri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tore in Infermieri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Trienn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 xml:space="preserve">Altre lingua 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avoro proficuamente in team , mi adatto facilmente alle situazioni e affronto con la massima serieta’ e responsabilita’ i ruoli che ricopro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to servizio di volontariato presso la Croce Azzurra di Montalto delle Marche dal 2003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Ricopro la Carica di Consigliere Comunale in seguito alle elezioni amministrative del 25 Maggio 2014. 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Buon utilizzo del pacchetto office, Corso l’ infermiere di sala operatoria : ruolo , competenze e responsabilita’ ( codice n. 15358 ed.1 del 03/11/2016 area vasta 4) ; Corso orario di lavoro e di servizio area vasta 4 fermo ( codice n. 16579 ed. 3 del 03/07/2017) ;corso training basic life support defibrillation ( codice n. 15756 ed. 6 del 28/09/2017) ; corso strumenti di integrazione organizzativa in endoscopia digestiva ( codice n. 16954 ed. 1 del 21/12/2017); corso orario di lavoro e di servizio ( codice n. 17257 de. 5 del 12/04/2018) ; corso approccio al rischio clinico attraverso la metodologia di identificazione ed analisi dei dati di processo e di esito quale strategia di governance per la sicurezza delle cure e dell’ assistenza ( codice n. 17497 ed. 3 del 26/04/2018)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lang w:val="it-IT"/>
              </w:rPr>
              <w:t>B , A                                                   DATA………………………    FIRMA ………………………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CANNELLA,Michel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micann87@gmail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sus</cp:lastModifiedBy>
  <cp:lastPrinted>2018-07-17T18:06:00Z</cp:lastPrinted>
  <dcterms:modified xsi:type="dcterms:W3CDTF">2018-07-17T16:17:00Z</dcterms:modified>
  <cp:revision>1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