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rFonts w:ascii="Arial Narrow" w:hAnsi="Arial Narrow" w:cs="Arial Narrow"/>
          <w:smallCaps/>
          <w:spacing w:val="40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t>Formato europeo per il curriculum vitae</w:t>
      </w:r>
    </w:p>
    <w:p>
      <w:pPr>
        <w:pStyle w:val="Aaoeeu"/>
        <w:rPr>
          <w:rFonts w:ascii="Arial Narrow" w:hAnsi="Arial Narrow" w:cs="Arial Narrow"/>
          <w:smallCaps/>
          <w:spacing w:val="40"/>
          <w:lang w:val="it-IT"/>
        </w:rPr>
      </w:pPr>
      <w:r>
        <w:rPr>
          <w:rFonts w:cs="Arial Narrow" w:ascii="Arial Narrow" w:hAnsi="Arial Narrow"/>
          <w:smallCaps/>
          <w:spacing w:val="40"/>
          <w:lang w:val="it-IT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36131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-59055</wp:posOffset>
                </wp:positionV>
                <wp:extent cx="20339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nformazioni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0.4pt;mso-wrap-distance-left:9.05pt;mso-wrap-distance-right:9.05pt;mso-wrap-distance-top:0pt;mso-wrap-distance-bottom:0pt;margin-top:-4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nformazioni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624"/>
        <w:gridCol w:w="5218"/>
      </w:tblGrid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Nome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renzo Diomedi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ca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ministrazione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o attuale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telefonico dell’ufficio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dell’Ufficio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/>
              <w:t>E-mail istituzionale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8580</wp:posOffset>
                </wp:positionV>
                <wp:extent cx="1923415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struzione e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0.8pt;mso-wrap-distance-left:9.05pt;mso-wrap-distance-right:9.05pt;mso-wrap-distance-top:0pt;mso-wrap-distance-bottom:0pt;margin-top:5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Istruzione e 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"/>
        <w:gridCol w:w="6268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perienze professionali                           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base alla  Determina n. 845 del 29.11.2016 del Direttore della Area vasta n. 4 di Fermo, Via Dante Zeppilli, 18, Fermo (FM), titolare dell’incarico relativo alla Posizione Organizzativa presso la U.O.C. Acquisti e Logistica dell’Area Vasta n. 4 “Gestione procedure di gara afferenti all’area farmaceutica”. </w:t>
            </w:r>
          </w:p>
          <w:p>
            <w:pPr>
              <w:pStyle w:val="Normal"/>
              <w:jc w:val="both"/>
              <w:rPr/>
            </w:pPr>
            <w:r>
              <w:rPr/>
              <w:t>Dal 01.03.2016, attualmente in corso: Contratto a tempo pieno ed indeterminato presso l’Area Vasta n. 4 di Fermo ed assegnazione, con profilo di Collaboratore Amministrativo Professionale, categoria D, a seguito di mobilità compensativa.</w:t>
            </w:r>
          </w:p>
          <w:p>
            <w:pPr>
              <w:pStyle w:val="Normal"/>
              <w:jc w:val="both"/>
              <w:rPr/>
            </w:pPr>
            <w:r>
              <w:rPr/>
              <w:t>Dal 01.04.2013 al 29.02.2016: assegnazione temporanea, ex art. 42-bis D. Lgs. 151/2001, quale Collaboratore Amministrativo Professionale, Categoria D, con contratto di lavoro a tempo pieno ed indeterminato, all’Asur Marche - Area Vasta n. 4 di Fermo, U.O.C. Direzione Amministrativa Territoriale.</w:t>
            </w:r>
          </w:p>
          <w:p>
            <w:pPr>
              <w:pStyle w:val="Normal"/>
              <w:jc w:val="both"/>
              <w:rPr/>
            </w:pPr>
            <w:r>
              <w:rPr/>
              <w:t>Dal 23.12.2010 al 29.02.2016: contratto a tempo indeterminato, stante l’acquisizione, a seguito di selezione interna, del profilo di Collaboratore Amministrativo Professionale, categoria D, ed assegnazione ai posti di dotazione organica presso la Direzione Generale dell’Azienda Sanitaria Unica Regionale delle Marche – Area Affari Generali e Contenzioso.</w:t>
            </w:r>
          </w:p>
          <w:p>
            <w:pPr>
              <w:pStyle w:val="Normal"/>
              <w:jc w:val="both"/>
              <w:rPr/>
            </w:pPr>
            <w:r>
              <w:rPr/>
              <w:t>Dal 01.05.2010 al 22.12.2010: contratto a tempo pieno indeterminato, a seguito di concorso, presso l’Azienda Sanitaria Unica Regionale delle Marche, Direzione Generale – Area Affari Generali e Contenzioso, assegnato ai posti di dotazione organica presso la Direzione Generale, appartenente alla categoria C, profilo Assistente Amministrativo.</w:t>
            </w:r>
          </w:p>
          <w:p>
            <w:pPr>
              <w:pStyle w:val="Normal"/>
              <w:jc w:val="both"/>
              <w:rPr/>
            </w:pPr>
            <w:r>
              <w:rPr/>
              <w:t>Dal 1.05.2009 al 30.04.2010: contratto a tempo pieno determinato – a seguito di concorso – presso l’Azienda Sanitaria Unica Regionale delle Marche, Direzione Generale – Area Affari Istituzionali e Legali, appartenente alla categoria C, profilo Assistente Amministrativo.</w:t>
            </w:r>
          </w:p>
          <w:p>
            <w:pPr>
              <w:pStyle w:val="Normal"/>
              <w:jc w:val="both"/>
              <w:rPr/>
            </w:pPr>
            <w:r>
              <w:rPr/>
              <w:t>Dal 1.9.2008 al 30.04.2009: contratto di collaborazione coordinata e continuativa per alta specializzazione, a seguito di selezione, presso l’Azienda Sanitaria Unica Regionale delle Marche, Direzione Generale – Area Patrimonio e Nuove Opere.</w:t>
            </w:r>
          </w:p>
          <w:p>
            <w:pPr>
              <w:pStyle w:val="Normal"/>
              <w:jc w:val="both"/>
              <w:rPr/>
            </w:pPr>
            <w:r>
              <w:rPr/>
              <w:t>Dal 8.3.2007 al 31.7.2008: collaborazione tramite tirocinio con l’</w:t>
            </w:r>
            <w:r>
              <w:rPr>
                <w:bCs/>
              </w:rPr>
              <w:t>Azienda Sanitaria Unica Regionale delle Marche, ex Zona Territoriale n. 11 di Fermo, Ufficio di Staff Legale dall’8.3.2007 e, successivamente, con la medesima Azienda, presso l’Ufficio Legale e Contenzioso della ex Zona n. 7 di Ancona.</w:t>
            </w:r>
          </w:p>
          <w:p>
            <w:pPr>
              <w:pStyle w:val="Normal"/>
              <w:jc w:val="both"/>
              <w:rPr/>
            </w:pPr>
            <w:r>
              <w:rPr/>
              <w:t>Dal 1.3.2008 al 31.5.2008: collaborazione tramite contratto di consulenza con l’</w:t>
            </w:r>
            <w:r>
              <w:rPr>
                <w:bCs/>
              </w:rPr>
              <w:t>Azienda Sanitaria Unica Regionale delle Marche, ex Zona Territoriale n. 8 di Civitanova Marche, U.O. Affari Generali e Legali.</w:t>
            </w:r>
          </w:p>
          <w:p>
            <w:pPr>
              <w:pStyle w:val="Normal"/>
              <w:jc w:val="both"/>
              <w:rPr/>
            </w:pPr>
            <w:r>
              <w:rPr/>
              <w:t>Da ottobre 2003 al 31.5.2009: Avvocato libero professionista presso il Foro di Ferm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embre 2003 – maggio 2004: </w:t>
            </w:r>
            <w:r>
              <w:rPr>
                <w:bCs/>
              </w:rPr>
              <w:t xml:space="preserve">Faam S.p.a. </w:t>
            </w:r>
            <w:r>
              <w:rPr/>
              <w:t>di Monterubbiano - collaborazione temporan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aggio 2003 – ottobre 2003: A.p.m. - Azienda Pluriservizi Macerata</w:t>
            </w:r>
            <w:r>
              <w:rPr/>
              <w:t xml:space="preserve"> – azienda a partecipazione pubblica o Multiutility – collaborazione temporanea.</w:t>
            </w:r>
          </w:p>
          <w:p>
            <w:pPr>
              <w:pStyle w:val="Heading8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 novembre 2000 a novembre 2002: Pratica profession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itoli di Studio</w:t>
            </w:r>
          </w:p>
          <w:p>
            <w:pPr>
              <w:pStyle w:val="Normal"/>
              <w:rPr/>
            </w:pPr>
            <w:r>
              <w:rPr/>
              <w:t>Altri titoli di studio e profess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8580</wp:posOffset>
                      </wp:positionV>
                      <wp:extent cx="2066290" cy="498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apacità e competenze person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9.25pt;mso-wrap-distance-left:9.05pt;mso-wrap-distance-right:9.05pt;mso-wrap-distance-top:0pt;mso-wrap-distance-bottom:0pt;margin-top:5.4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Capacità e competenze person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tà linguistiche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in Giurisprudenza, con lode, acquisita presso l’Università degli Studi di Macerata.</w:t>
            </w:r>
          </w:p>
          <w:p>
            <w:pPr>
              <w:pStyle w:val="Normal"/>
              <w:jc w:val="both"/>
              <w:rPr/>
            </w:pPr>
            <w:r>
              <w:rPr/>
              <w:t>Esame di stato presso la Corte di Appello di Ancona per l’acquisizione del titolo di Avvocato.</w:t>
            </w:r>
          </w:p>
          <w:p>
            <w:pPr>
              <w:pStyle w:val="Normal"/>
              <w:jc w:val="both"/>
              <w:rPr/>
            </w:pPr>
            <w:r>
              <w:rPr/>
              <w:t>Corso di formazione universitario organizzato dall’Università degli Studi di Macerata per “Curatore di minore”.</w:t>
            </w:r>
          </w:p>
          <w:p>
            <w:pPr>
              <w:pStyle w:val="Normal"/>
              <w:jc w:val="both"/>
              <w:rPr/>
            </w:pPr>
            <w:r>
              <w:rPr/>
              <w:t>Master organizzato da SIDA S.r.l. per la formazione quale “Giurista di Impresa”.</w:t>
            </w:r>
          </w:p>
          <w:p>
            <w:pPr>
              <w:pStyle w:val="Normal"/>
              <w:jc w:val="both"/>
              <w:rPr/>
            </w:pPr>
            <w:r>
              <w:rPr/>
              <w:t>Diploma di Liceo Class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aliano: madrelingu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lese: parlato e scritto buon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acità nell’uso delle tecnologie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o / ottimo uso del PC con sistemi operativi Windows 98 / ME/ XP Professional, Vista, 7, con utilizzo dei seguenti pacchetti  applicativi: Ms Office 97, 2000, XP, 2003, 2007, 2010, 2013 (Word – Excel – Power Point – Outlook Express -  Internet Explorer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Buona conoscenza di software per la grafica vettoriale e l’editing vide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ltro                                      </w:t>
            </w:r>
            <w:r>
              <w:rPr>
                <w:sz w:val="18"/>
                <w:szCs w:val="18"/>
              </w:rPr>
              <w:t>(partecipazione a convegni e seminari, pubblicazioni, collaborazione a riviste, ecc., ed ogni altra informazione che il dirigente ritiene di dover pubblicare)</w:t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 delle seguenti pubblicazioni:</w:t>
            </w:r>
          </w:p>
          <w:p>
            <w:pPr>
              <w:pStyle w:val="Normal"/>
              <w:jc w:val="both"/>
              <w:rPr/>
            </w:pPr>
            <w:r>
              <w:rPr/>
              <w:t>- “Il valore dell’ambiente nella Costituzione”, novembre 2005, “Ambiente Italia e Protezione Civile”;</w:t>
            </w:r>
          </w:p>
          <w:p>
            <w:pPr>
              <w:pStyle w:val="Normal"/>
              <w:jc w:val="both"/>
              <w:rPr/>
            </w:pPr>
            <w:r>
              <w:rPr/>
              <w:t>- “Inquinamento e tutela dell’ambiente marino”, “Ambiente Italia e Protezione Civile”.</w:t>
            </w:r>
          </w:p>
          <w:p>
            <w:pPr>
              <w:pStyle w:val="Normal"/>
              <w:jc w:val="both"/>
              <w:rPr/>
            </w:pPr>
            <w:r>
              <w:rPr/>
              <w:t>Docente presso nell’ambito del corso di formazione professionalizzante per Operatore Socio Sanitario organizzato dalla Scuola CEESA di Fermo nell’anno 2015, Unità didattica “Orientamento al lavoro e formazione professionale”.</w:t>
            </w:r>
          </w:p>
          <w:p>
            <w:pPr>
              <w:pStyle w:val="Normal"/>
              <w:jc w:val="both"/>
              <w:rPr/>
            </w:pPr>
            <w:r>
              <w:rPr/>
              <w:t>Partecipazione alle seguenti iniziative di formazione e/o aggiornam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1.09.2018: Asur Marche – Corso di formazione: “Il Codice dei contratti alla luce delle ultime linee guida e dei decreti di attuazione ministeriale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6.04.2018: Asur Marche – Corso di formazione: “Misure anticorruttive nel settore degli appalti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0.03.2018: Asur Marche – Corso di formazione: “Stato di attuazione del codice: linee guida ANAC e MITT e altre novità normative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2-13.03.2018: Asur Marche – Corso di formazione: “Stato di attuazione del codice: linee guida ANAC e MITT e altre novità normative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5.06.2017: Asur Marche – Direzione Generale – Corso di formazione: “Il nuovo codice dei contratti: stato di attuazione alla luce del decreto correttivo” II giorn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1.06.2017: Asur Marche – Direzione Generale – Corso di formazione: “Il nuovo codice dei contratti: stato di attuazione alla luce del decreto correttivo” I giorn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1.04.2017: Asur Marche – Area Vasta n. 4 di Fermo: “La formazione alla sicurezza sul lavoro del preposto in applicazione dell’Accordo Stato-Regioni del 21/12/2011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4.04.2016: Asur Marche – Area Vasta n. 2 di Ancona – Corso Formativo “Aggiornamento in materia Anticorruzione e Trasparenza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8 gennaio 2014: ASUR MARCHE – Area Vasta n. 4 di Fermo – Corso di formazione: “Rischio clinico. Cos’è? Riguarda anche noi?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1 ottobre 2010: Team Ambiente – Corso di formazione: “Sistri pratico – Modalità di gestione del nuovo sistema nell’ambito dei rifiuti sanitari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08 luglio 2010: ASUR MARCHE – Direzione Generale, Corso di formazione: “Il sistema di controllo della tracciabilità dei rifiuti (Sistri)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15-16 settembre 2009: Consorzio per l’Alta Formazione e lo Sviluppo della RicercaScientifica in Diritto Amministrativo – Osimo: “La legge 7 agosto 1990, n. 241 sul procedimento amministrativo dopo l’elaborazione giurisprudenziale e la pratica applicazione e le modifiche contenute nella legge sullo sviluppo economico, la semplificazione, la competitività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21 luglio 2009: ASUR MARCHE – Direzione Generale – workshop: “Razionalizzazione dei processi e dei livelli di trasferimento del rischio nell’Azienda Sanitaria Unica Regionale March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21 novembre 2008: ASUR MARCHE Z.T. 8 – Civitanova Marche – corso di formazione: “La gestione della fase esecutiva dei Lavori Pubblici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Da settembre a novembre 2008: ASUR MARCHE – Direzione Generale – corso di formazione: “Seminario in diritto Amministrativ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 xml:space="preserve">28-29 ottobre 2008: ASUR MARCHE – Direzione Generale – corso di formazione: “Profili problematici della nuova disciplina dei lavori pubblici nella Pubblica Amministrazione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24 e 27 ottobre 2008: ASUR MARCHE – Direzione Generale – corso di formazione: “Le fasi procedurali degli acquisti di beni e servizi nella Pubblica Amministrazione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5 giugno 2008: ASUR MARCHE – Direzione Generale, seminario di studio: “La responsabilità civile, penale e amministrativa del professionista sanitario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Da febbraio a maggio 2006: Università degli studi di Macerata - Corso per Curatore Speciale di minore e diritto di famiglia (80 or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Da febbraio ad aprile 2005: Corso in gestione della qualità ambientale organizzato dalla Provincia di Ascoli Pice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Da ottobre 2002 a maggio 2003: SIDA S.r.l. società di consulenza di Anco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aster per Giurista di Impresa (240 or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ab/>
              <w:t>Da marzo 2002 a giugno 2002: IPSOA editore, Consiglio dell’Ordine degli avvocati di Ascoli Piceno – Seminario sulla difesa d’ufficio nel giudizio pe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0"/>
      <w:szCs w:val="1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Curriculum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5:00Z</dcterms:created>
  <dc:creator>malloni-massimiliano</dc:creator>
  <dc:description/>
  <dc:language>en-US</dc:language>
  <cp:lastModifiedBy>Lorenzo Diomedi</cp:lastModifiedBy>
  <cp:lastPrinted>2019-02-01T11:11:00Z</cp:lastPrinted>
  <dcterms:modified xsi:type="dcterms:W3CDTF">2019-02-01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