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  <w:smallCaps/>
          <w:spacing w:val="40"/>
          <w:sz w:val="26"/>
        </w:rPr>
      </w:pPr>
      <w:r>
        <w:rPr>
          <w:rFonts w:cs="Arial Narrow" w:ascii="Arial Narrow" w:hAnsi="Arial Narrow"/>
          <w:smallCaps/>
          <w:spacing w:val="4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60625</wp:posOffset>
                </wp:positionH>
                <wp:positionV relativeFrom="page">
                  <wp:posOffset>1405255</wp:posOffset>
                </wp:positionV>
                <wp:extent cx="0" cy="9559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10.65pt" to="193.75pt,863.3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Toscanelli  Rober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-----------------------------------------------------------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-----------------------------------------------------------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Roberto.toscanelli@sanita.march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-----------------------------------------------------------------------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01-09-2016 a tutt'oggi in servizio in qualità di Collaboratore Professionale Sanitario Esperto – Infermiere esperto Cat. Ds a tempo indeterminato, presso l’U.O.C. (Unità operativa complessa) Area infermieristica ostetrica servizio professioni sanitarie dell'asur area vasta 4 – in qualita' di posizione organizzativa Macro-Area Territori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01-12-2013 al 31-08-2016 in servizio in qualità di Collaboratore Professionale Sanitario Esperto – Infermiere esperto Cat. Ds a tempo indeterminato, presso l’U.O.S (Unità operativa Semplice) Area infermieristica ostetrica servizio professioni sanitarie dell'asur area vasta 4 – in qualita' di posizione organizzativa formazione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31-12-2011 a tutt’oggi in servizio in qualità di Collaboratore Professionale Sanitario Esperto – Infermiere esperto Cat. Ds a tempo indeterminato, presso l’U.O.S (Unità operativa Semplice) PoTES 118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31-12-2010 al 30-11-2011 in servizio in qualità di Collaboratore Professionale Sanitario Esperto – Infermiere esperto Cat. Ds a tempo indeterminato, presso l’U.O.C. (Unità operativa Complessa) di Medicina e Chirurgia d’Accettazione e d’Urgenza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01-08-2007 al 31-12-2010 in servizio in qualità di Collaboratore Sanitario Esperto – Infermiere Liv. D presso l’U.O.C. (Unità operativa Complessa) di Medicina e Chirurgia d’Accettazione e d’Urgenza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 novembre 2005 al 31-07-2007 in servizio al Distretto n°2 di Montegiorgio in qualità di Infermiere cat D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In Servizio presso il Sistema di Emergenza Sanitaria 118 (POTES), in qualità di Infermiere Professionale dal 31-08-2000 al novembre 2005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l 1996 con l’istituzione del Servizio Infermieristico nominato Referente Infermieristico  - </w:t>
            </w:r>
            <w:r>
              <w:rPr>
                <w:rFonts w:eastAsia="Arial Narrow" w:cs="Arial" w:ascii="Arial" w:hAnsi="Arial"/>
                <w:b/>
                <w:bCs/>
                <w:i w:val="false"/>
                <w:smallCaps/>
                <w:sz w:val="20"/>
                <w:lang w:val="it-IT"/>
              </w:rPr>
              <w:t>“Settore Ospedaliero”, compito assolto sino al 31-08-20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cuola Infermieri Professionali di Fermo in qualità di tutor e docente per la materia Nursing   </w:t>
            </w:r>
            <w:r>
              <w:rPr>
                <w:rFonts w:eastAsia="Arial Narrow" w:cs="Arial" w:ascii="Arial" w:hAnsi="Arial"/>
                <w:b/>
                <w:bCs/>
                <w:smallCaps/>
              </w:rPr>
              <w:t>al Corso per Infermieri Professionali dal 1991 al  199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servizio 23-08-1988 ad oggi in qualità di Infermiere Professionale-Collaboratore Professionale Infermiere- Collaboratore Professionale Sanitario Esperto (Infermiere, presso ASL e poi l’ASUR Z.T. 11 oggi ASUR AV4 di Fermo, rispettivamente:</w:t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mallCap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-     Divisione di Medicina Generale Montegiorgio;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mallCaps/>
              </w:rPr>
            </w:pPr>
            <w:r>
              <w:rPr>
                <w:rFonts w:eastAsia="Arial Narrow" w:cs="Arial" w:ascii="Arial" w:hAnsi="Arial"/>
                <w:b/>
                <w:bCs/>
                <w:smallCaps/>
              </w:rPr>
              <w:t>-     Divisione di Chirurgia Generale e Sala Operator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smallCaps/>
              </w:rPr>
              <w:t xml:space="preserve">      </w:t>
            </w:r>
            <w:r>
              <w:rPr>
                <w:rFonts w:eastAsia="Arial Narrow" w:cs="Arial" w:ascii="Arial" w:hAnsi="Arial"/>
                <w:b/>
                <w:bCs/>
                <w:smallCaps/>
              </w:rPr>
              <w:t>Montegiorgio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servizio dal 21-01-1984 al 11-06-1985 in qualità di Infermiere Professionale Incaricato e </w:t>
            </w:r>
            <w:r>
              <w:rPr>
                <w:rFonts w:eastAsia="Arial Narrow" w:cs="Arial" w:ascii="Arial" w:hAnsi="Arial"/>
                <w:b/>
                <w:bCs/>
                <w:smallCaps/>
              </w:rPr>
              <w:t>Dal 12-06-1985 al 22-08-1988 in qualità di Infermiere Professionale di Ruolo, presso ex USL 23 di Amandola, rispettivamente: Divisione di Medicina generale, Chirurgia Generale e Servizio Territoriale di Psichiatria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rFonts w:eastAsia="Arial Narrow" w:cs="Arial" w:ascii="Arial" w:hAnsi="Arial"/>
                <w:b/>
                <w:bCs/>
                <w:smallCaps/>
              </w:rPr>
              <w:t>Servizio Militare dal settembre 1982 a settembre 1983, come Aiutante di Sanità, Ospedale Militare di Trieste e successivamente Infermeria del 4° Genova Cavalleria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 Narrow" w:cs="Arial"/>
                <w:b/>
                <w:b/>
                <w:bCs/>
                <w:smallCaps/>
              </w:rPr>
            </w:pPr>
            <w:r>
              <w:rPr>
                <w:rFonts w:eastAsia="Arial Narrow" w:cs="Arial" w:ascii="Arial" w:hAnsi="Arial"/>
                <w:b/>
                <w:bCs/>
                <w:smallCaps/>
              </w:rPr>
              <w:t>In servizio dal 07-09-1981 all’11-08-1982 in qualità di Infermiere Professionale incaricato Presso ex USL 23 di Amandola, Divisione di Chirurgia e di Medicina generale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SUR MARCHE  AREA VASTA 4 di FERMO – Via D.Zeppilli  - F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Collaboratore Professionale Sanitario Esperto – Infermiere esperto Cat. D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ORGANIZZATIVE DI COORDINAMENTO 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ter in Management delle Organizzazioni Sanitarie conseguito presso l’Università Pegaso </w:t>
            </w:r>
            <w:r>
              <w:rPr>
                <w:rFonts w:cs="Arial Narrow" w:ascii="Arial Narrow" w:hAnsi="Arial Narrow"/>
                <w:b/>
                <w:bCs/>
              </w:rPr>
              <w:t>08-11-201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ploma Universitario di DIRIGENTE e DOCENTE di SCIENZE INFERMIERISTICHE conseguito in data 22 marzo 1995, presso l’Università dell’Aquil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rso di specializzazione in EPIDEMIOLOGIA rilasciato dalla Scuola Infermieri Professionali dell’Unità Sanitaria Locale n° 21- di Fermo,  in data 30-03-199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ploma di Maturità Artistica quinquennale conseguito in data 30 luglio 1984, presso l’Istituto Statale D’Arte di Fermo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ploma di Infermiere Professionale nell’anno scolastico 1980/81 conseguito presso la Scuola Infermieri Professionali di Fermo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ettore ed Istruttore Italian Resuscitation Council (IRC) Corsi emergenza: BLSD – PBLSD – PTC base;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br w:type="page"/>
      </w:r>
      <w:r>
        <w:rPr>
          <w:rFonts w:eastAsia="Arial Narrow"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47925</wp:posOffset>
                </wp:positionH>
                <wp:positionV relativeFrom="page">
                  <wp:posOffset>746760</wp:posOffset>
                </wp:positionV>
                <wp:extent cx="0" cy="9559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8.8pt" to="192.75pt,811.4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ompetenze relazionali, acquisite in diversi anni di attività di coordinamento, gestione e formazione di gruppi di lavoro e attività didattic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i sulla comunicazione e di Counseling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 attività sopra descritte sono state svolte prevalentemente in campo sanitario, nelle organizzazioni sanitarie e presso l'università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vità didattica svolt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ente per la materia Nursing  al Corso per Infermieri Professionali dal 1991 al  1995, presso la Scuola Infermieri Professionali di Fermo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991/92, 196 ore per la materia  NURSING, al Corso per Infermieri 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Professionali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1992/93, 169 ore per la materia NURSING, al Corso per Infermieri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rofessionali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ab/>
              <w:t xml:space="preserve">1993/94, 171 ore per la materia NURSING, al Corso per Infermieri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rofessionali;</w:t>
            </w:r>
          </w:p>
          <w:p>
            <w:pPr>
              <w:pStyle w:val="Normal"/>
              <w:ind w:left="708" w:hanging="0"/>
              <w:rPr/>
            </w:pPr>
            <w:r>
              <w:rPr/>
              <w:t>1994/95, 153 ore per la materia NURSING, al Corso per Infermieri Professional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toraggio al Corso per Infermieri Professionali dal 1991 al  1996, presso la Scuola Infermieri Professionali di Ferm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rso per Operatore Tecnico Addetto All’Assistenza in qualità di docente per la materia  </w:t>
            </w:r>
          </w:p>
          <w:p>
            <w:pPr>
              <w:pStyle w:val="Normal"/>
              <w:ind w:firstLine="708"/>
              <w:rPr/>
            </w:pPr>
            <w:r>
              <w:rPr/>
              <w:t>“</w:t>
            </w:r>
            <w:r>
              <w:rPr/>
              <w:t xml:space="preserve">Attività  Domestico Alberghiere – Igiene della Persona – Mobilità e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Trasporto della  Persona – Trasporto dei Materiali nell’anno scolastico </w:t>
            </w:r>
          </w:p>
          <w:p>
            <w:pPr>
              <w:pStyle w:val="Normal"/>
              <w:ind w:firstLine="708"/>
              <w:rPr/>
            </w:pPr>
            <w:r>
              <w:rPr/>
              <w:t>1995/96, per n° 118   o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rso per Operatore Tecnico Addetto all’Assistenza in qualità di docente per la materia “Esercitazioni pratiche di elementi di Igiene” nell’anno scolastico 1998/99, per n° 20 o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rso per Operatore Tecnico Addetto all’Assistenza in qualità di docente per la  materia “Esercitazioni pratiche di elementi di Igiene” nell’anno scolastico 2000/2001, per n° 20  o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toraggio Corsi di Riqualificazione per O.S.S. presso l’Azienda USL 11 di Ferm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uida di Tirocinio per i Corsi di Riqualificazione per O.S.S.  presso l’Azienda USL 11 di Fermo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minato docente ai corsi di riqualificazione OTA in OSS per l’anno 2004, nei quali ha svolto anche attività di Tutoraggi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ente Istruttore (IRC) corsi di emergenza BLS – BLSD – PBLS - PBLSD per il personale medico ed infermieristico dell’ASUR ZT 11-AV4, dal 1994 ad ogg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ente a contratto per il modulo didattico : “Infermieristica applicata alla Medicina Interna generale” 2° anno Corso di Laurea in Infermieristica A.A. 2008/2009, presso la Facoltà di Medicina e Chirurgia dell’Università Politecnica delle Marche, sede di Ferm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ida di tirocinio per il corso di laurea in Infermieristica, presso l’ASUR-ZT 11 – AV4 di Fermo (AP), dal 01-08-2007 al 30-11-2011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Docente Corsi OSS anno 2010 presso la Scuola Professionale C.E.ES.A di Fermo, per il seguente modulo didattico: Modulo 2.8 – tecniche ed interventi assistenziali di carattere sanitario e di primo soccorso per un totale di ore 2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cente Corsi OSS anno 2010-2011 presso la Scuola Professionale C.E.ES.A di Fermo-sede distaccata di Civitanova Marche, per i seguenti moduli didattici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0"/>
              <w:rPr/>
            </w:pPr>
            <w:r>
              <w:rPr/>
              <w:t>Modulo 2.2 – metodologia di erogazione dell’assistenza per un totale di ore 1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0"/>
              <w:rPr/>
            </w:pPr>
            <w:r>
              <w:rPr/>
              <w:t>Modulo 2.8 – tecniche ed interventi assistenziali di carattere sanitario e di primo soccorso per un totale di ore 5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0"/>
              <w:rPr/>
            </w:pPr>
            <w:r>
              <w:rPr/>
              <w:t>Modulo 1.2 – etica professionale ed elementi di base per la lettura dei bisogni per un totale di ore 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0"/>
              <w:rPr/>
            </w:pPr>
            <w:r>
              <w:rPr/>
              <w:t>Modulo 1.1 – organizzazione aziendale e dei servizi per un totale di ore 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cente Corsi OSS anno 2011-2012 presso la Scuola Professionale C.E.ES.A di Fermo-sede distaccata di Civitanova Marche, per i seguenti moduli didattici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0"/>
              <w:rPr/>
            </w:pPr>
            <w:r>
              <w:rPr/>
              <w:t>Modulo 2.2 – metodologia di erogazione dell’assistenza per un totale di ore 2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0"/>
              <w:rPr/>
            </w:pPr>
            <w:r>
              <w:rPr/>
              <w:t>Modulo 2.8 – tecniche ed interventi assistenziali di carattere sanitario e di primo soccorso per un totale di ore 5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0"/>
              <w:rPr/>
            </w:pPr>
            <w:r>
              <w:rPr/>
              <w:t>Modulo 1.2 – etica professionale ed elementi di base per la lettura dei bisogni per un totale di ore 20;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cente Corsi OSS anno 2012-2013 presso la Scuola Professionale C.E.ES.A di Fermo, per i seguenti moduli didattici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0"/>
              <w:rPr/>
            </w:pPr>
            <w:r>
              <w:rPr/>
              <w:t>Modulo 2.8 – tecniche ed interventi assistenziali di carattere sanitario e di primo soccorso per un totale di ore 5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0"/>
              <w:rPr>
                <w:b/>
                <w:b/>
              </w:rPr>
            </w:pPr>
            <w:r>
              <w:rPr/>
              <w:t>Modulo 1.2 – etica professionale ed elementi di base per la lettura dei bisogni per un totale di ore 1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u w:val="single"/>
              </w:rPr>
              <w:t>Altre attività didattiche svolte a corsi di forma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atore al Corso di formazione informazione per la prevenzione della diffusione dell’infezione da HIV e HCV , gg. 24 e 31 ottobre 1996, tenuto dall’ASL 11 Ferm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atore al Corso di aggiornamento personale A.T.A. anno 1997 su “I nuovi profili professionali degli A.T.A. e C.C.N.L.” , lezione tenuta in data 19/12/1997, presso Provveditorato Agli Studi di Ascoli Piceno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ncarico di docenza al Corso di Formazione “Emergenza Sanitaria Infermieristica” presso ASL 11 Fermo, del 27-10-9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cenza tenuta presso la Casa di Riposo “Opera Pia Arpili” di MonteGiberto sul tema “individuazione dei bisogni-problemi”, per conto dell’ASL 11 di Fermo, nel periodo 2 maggio 9 giugno 2000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enza tenuta presso la Casa di Riposo di Francavilla d’Ete, S.Elpidio a Mare e Montegranaro sul tema “individuazione dei bisogni-problemi”, per conto dell’ASL 11 di Fermo, nel periodo 3 ottobre 21 novembre 200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llaborazione nella  formazione dei Volontari, dal 1992 con cadenza semestrale, relativamente   alla  “Pratica di Pronto Soccorso con ambulanza ed all’uso delle relative attrezzature”, presso la P.A.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onfraternita della Misericordia di MonteGiorg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struttore/Formatore al Corso di PBLS cat. D organizzato dall’Associazione Forte, </w:t>
            </w:r>
          </w:p>
          <w:p>
            <w:pPr>
              <w:pStyle w:val="Normal"/>
              <w:ind w:left="360" w:firstLine="348"/>
              <w:rPr/>
            </w:pPr>
            <w:r>
              <w:rPr/>
              <w:t>Chiaravalle 05-06-2004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struttore/Formatore al Corso di PBLS cat. D organizzato dall’Associazione Forte, </w:t>
            </w:r>
          </w:p>
          <w:p>
            <w:pPr>
              <w:pStyle w:val="Normal"/>
              <w:ind w:left="360" w:firstLine="348"/>
              <w:rPr/>
            </w:pPr>
            <w:r>
              <w:rPr/>
              <w:t>Chiaravalle 20-11-2004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atore al Corso per istruttori di PBLS organizzato dall’Associazione Forte - IRC, Montegiorgio 16-17-novembre-2004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estato di partecipazione al corso di formazione “SECONDA GIORNATA SULL’EMERGENZA” in qualità di Relatore su “GESTIONE VIE AEREE E PARAMETRI VITALI”- Porto San Elpidio 14-05-2005;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Docenza al corso “PROGETTO NAZIONALE PER LA FORMAZIONE DEL PERSONALE DELLE DISCOTECHE AI FINI DELLA PREVENZIONE DELL’USO DI SOSTANZA STUPEFACENTI E PSICOTROPE TRA I GIOVANI”  organizzato dalla Regione Marche in data 03-06-2004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estato di partecipazione in qualità di docente al Corso di Formazione Sanitaria per Volontari di Protezione Civile Regione Marche, rilasciato dal Comune di Falerone in data 22-04-2010.</w:t>
            </w:r>
          </w:p>
          <w:p>
            <w:pPr>
              <w:pStyle w:val="Normal"/>
              <w:widowControl/>
              <w:spacing w:before="20" w:after="20"/>
              <w:ind w:left="714" w:hanging="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Organizzative acquisite con corsi di formazione ed attività di coordinamento e gestione del person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onoscenza di Word, excell, power point, internet e outlook ed in generale in diversi software informatici ed applicativ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egno ed elaborazione graf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 aver svolto i seguenti incarich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mina in qualità di componente del Comitato per il Buon Uso del Sangue in data  20/07/1998, presso la ASL 11 di Ferm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ina nel Comitato Aziendale sui Profili di Assistenza, presso ASL 11 Fermo, Del. n° 1329 del 30-12-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ina a Referente del Settore Ospedaliero, nell’ambito del  Servizio Infermieristico, presso la ASL 11  di Fermo, dal 15/10/1996, ruolo ricoperto sino al 31-08-20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o di delega del Direttore della Centrale Operativa 118 di Ascoli Piceno Dott. Elio D’Angelo alla sessione di autorizzazione alla Defibrillazione Precoce dei volontari delle PP.AA.  in data 25/10/2008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o di delega del Direttore della Centrale Operativa 118 di Ascoli Piceno Dott. Elio D’Angelo alla sessione di autorizzazione alla Defibrillazione Precoce dei volontari delle PP.AA.  in data 18/04/2009, presso la P.A. Croce Verde di P.S.Elpidi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Atto di delega più attestato di partecipazione  del Direttore della Centrale Operativa 118 di Ascoli Piceno alla sessione di autorizzazione alla Defibrillazione Precoce dei volontari delle PP.AA.  in data 24/10/2009, tenutasi presso i locali della P.A. Croce Verde di P.S.Elpidi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Atto di delega  del Direttore della Centrale Operativa 118 di Ascoli Piceno alla sessione di autorizzazione alla Defibrillazione Precoce del Personale Infermieristico della PoTES ILS di Petritoli in data 28 e 29 maggio 2012, tenutasi presso i locali dello Staff Formazione dell’ASUR AV4 di Fermo.</w:t>
            </w:r>
          </w:p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CATEGORIA 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Ho partecipato in qualità di di relatore a più di 150 corsi di formazione / convegni accreditati ECM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ho partecipato in qualità di discente ad oltre 150 corsi di aggiornament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/>
      </w:pPr>
      <w:r>
        <w:rPr/>
        <w:t>Fermo, 01 Febbra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6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Toscanelli Robert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OpenSymbol;Arial Unicode MS" w:hAnsi="OpenSymbol;Arial Unicode M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8:00Z</dcterms:created>
  <dc:creator>www.cerco-lavoro.info</dc:creator>
  <dc:description/>
  <dc:language>en-US</dc:language>
  <cp:lastModifiedBy>David Galli</cp:lastModifiedBy>
  <cp:lastPrinted>2016-04-15T11:12:00Z</cp:lastPrinted>
  <dcterms:modified xsi:type="dcterms:W3CDTF">2019-02-11T07:28:00Z</dcterms:modified>
  <cp:revision>2</cp:revision>
  <dc:subject>Modello di Curriculum Vitae formato europeo</dc:subject>
  <dc:title>Formato Europeo per il Curriculum Vitae - Modello</dc:title>
</cp:coreProperties>
</file>