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ANGELONI GIULI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giuliano.angeloni@sanita.marche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osizione Organizzativa Formazione del Servizio Professioni Sanitarie Area Vasta 4 Fermo dal 1/9/2016. Dall’1/10/2016 Infermiere coordinatore Blocco Operatorio ed Endoscopia Digestiva Area Vasta 4 Fermo.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maggio 2007 Infermiere Coordinatore Blocco Operatorio e Centrale di Sterilizzazione Area Vasta 4 Fermo fino al 31/8/2016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maggio 1994 ad aprile 1997 Infermiere in ambito Nefrologico presso il Servizio Dialisi dell’A.S.L. 5 di Jesi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maggio 1997 ad aprile 2007 Infermiere in ambito Nefrologico presso U.O.C. Nefrologia e Dialisi Zona Territoriale 11 Fermo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 1988 al 1994 Infermiere presso l’Unità Coronarica dell’A.S.L. 5 di Jesi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ercita la professione di infermiere dal maggio 1985. Dopo una prima esperienza professionale presso l’Istituto Codivilla-Putti di Cortina D’Ampezzo (BL), dal 1986 al 1988 esercita la Professione di Infermiere presso la 2° Clinica Chirurgica sez. Trapianto di fegato dell’Ospedale S. Orsola (BO)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UR Marche, Area Vasta 4, Via Zeppilli, Fermo (FM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Sanita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aboratore Professionale Sanitario Infermiere Categoria D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nfermiere Coordinatore, Posizione Organizzativa Formazione.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l 2004 consegue il Master in Management Infermieristico per le Funzioni di Coordinamento presso la Facoltà di Medicina e Chirurgia dell’Università degli Studi “G. D’Annunzio” di Chieti – Pescara.</w:t>
            </w:r>
          </w:p>
          <w:p>
            <w:pPr>
              <w:pStyle w:val="Normal"/>
              <w:widowControl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l 2003 consegue la Laurea per le Professioni Sanitarie Infermieristiche (in base al D.M. 509 del 3/11/99 – Legge di conversione crediti formativi) presso la Facoltà di Medicina e Chirurgia dell’Università Tor Vergata – Roma.</w:t>
            </w:r>
          </w:p>
          <w:p>
            <w:pPr>
              <w:pStyle w:val="Normal"/>
              <w:widowControl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ind w:left="3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el 1995 consegue Diploma di Maturità Professionale presso l’Istituto Professionale di Stato per l’Industria e l’Artigianato T.C. Onesti di Ancona. </w:t>
            </w:r>
          </w:p>
          <w:p>
            <w:pPr>
              <w:pStyle w:val="Normal"/>
              <w:widowControl/>
              <w:ind w:left="3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l 1991 consegue attestato di Specializzazione in Anestesia, Rianimazione e Terapia Intensiva Cardiologia (1200 ore) presso la Scuola II.PP. di Macerata.</w:t>
            </w:r>
          </w:p>
          <w:p>
            <w:pPr>
              <w:pStyle w:val="Normal"/>
              <w:widowControl/>
              <w:ind w:left="3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l 1983 consegue Diploma di Infermiere Professionale presso la Scuola II.PP. di Jesi (AN).</w:t>
            </w:r>
          </w:p>
          <w:p>
            <w:pPr>
              <w:pStyle w:val="Normal"/>
              <w:widowControl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lementa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mpetenze acquisite nel percorso di Studi (</w:t>
            </w:r>
            <w:r>
              <w:rPr>
                <w:rFonts w:cs="Arial" w:ascii="Arial Narrow" w:hAnsi="Arial Narrow"/>
                <w:lang w:val="it-IT"/>
              </w:rPr>
              <w:t>Master in Management Infermieristico per le Funzioni di Coordinamento) ed esercitate nello svolgimento delle funzioni di Collaboratore Professionale Sanitario Esperto presso Asur Marche Area Vasta 4 Fermo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mpetenze acquisite nel percorso di Studi (</w:t>
            </w:r>
            <w:r>
              <w:rPr>
                <w:rFonts w:cs="Arial" w:ascii="Arial Narrow" w:hAnsi="Arial Narrow"/>
                <w:lang w:val="it-IT"/>
              </w:rPr>
              <w:t>Master in Management Infermieristico per le Funzioni di Coordinamento) ed esercitate nello svolgimento delle funzioni di Collaboratore Professionale Sanitario Esperto presso Asur Marche Area Vasta 4 Fermo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nosce il sistema operativo Window, i proprammi di uso generale come il pacchetto Office. Buone capacità di Navigazione Internet e gestione posta elettronica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di Guida A e B della Repubblica Italiana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20:08:00Z</dcterms:created>
  <dc:creator>Softonic</dc:creator>
  <dc:description/>
  <cp:keywords/>
  <dc:language>en-US</dc:language>
  <cp:lastModifiedBy>Utente pc</cp:lastModifiedBy>
  <dcterms:modified xsi:type="dcterms:W3CDTF">2019-02-03T21:13:00Z</dcterms:modified>
  <cp:revision>4</cp:revision>
  <dc:subject/>
  <dc:title/>
</cp:coreProperties>
</file>