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ettore Area Vasta n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ia degli Iris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100 Ascoli Piceno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anifestazione interesse mobilità di compensazione.</w:t>
      </w:r>
    </w:p>
    <w:p>
      <w:pPr>
        <w:pStyle w:val="Normal"/>
        <w:spacing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 nato/a il __________ a ______________________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 via __________________  tel. ________________,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 _______________, dipendente a tempo indeterminato dell’Area Vasta n. 5 dal _______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 Cat. _______ livello economico ________,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superato il periodo di prova, manifesta interesse alla mobilità di compensazione verso 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’ente verso il quale intende trasferirsi) _____________________________________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ichiarazione sostitutiva ex art. 46 e 47 del DPR 28/12/2000 n. 445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 </w:t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64" w:hanging="5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MANIFESTAZIONE INTERE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Francesco Tomassetti</dc:creator>
  <dc:description/>
  <dc:language>en-US</dc:language>
  <cp:lastModifiedBy>Emidia Luciani</cp:lastModifiedBy>
  <cp:lastPrinted>2018-11-23T11:24:00Z</cp:lastPrinted>
  <dcterms:modified xsi:type="dcterms:W3CDTF">2020-01-21T12:20:00Z</dcterms:modified>
  <cp:revision>2</cp:revision>
  <dc:subject/>
  <dc:title/>
</cp:coreProperties>
</file>