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AST di Ascoli Piceno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pct.ast.ap@sanita.marche.it</w:t>
        </w:r>
      </w:hyperlink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Cs w:val="22"/>
        </w:rPr>
        <w:t>Proposte, integrazioni ed osservazioni per l'aggiornamento (barrare una delle suddette voci)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della sottosezione “Rischi corruttivi e Trasparenza” anni ________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dell’allegato ______________________________________________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nato/a a..................................................................... il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qualità di (eventuale)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rappresentanza di 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con sede in.................................................................................................................................(.......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telefono..................................................indirizzo email 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8"/>
          <w:szCs w:val="20"/>
        </w:rPr>
      </w:pPr>
      <w:r>
        <w:rPr>
          <w:rFonts w:eastAsia="TimesNewRomanPS-BoldMT" w:cs="Arial" w:ascii="Arial" w:hAnsi="Arial"/>
          <w:b/>
          <w:color w:val="000000"/>
          <w:sz w:val="28"/>
          <w:szCs w:val="20"/>
        </w:rPr>
        <w:t>vis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 documento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AST di Ascoli Piceno pubblicato sulla sotto-sezione “Piano Triennale della Prevenzione della Corruzione” al link “Amministrazione Trasparent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color w:val="000000"/>
          <w:sz w:val="28"/>
          <w:szCs w:val="22"/>
        </w:rPr>
      </w:pPr>
      <w:r>
        <w:rPr>
          <w:rFonts w:eastAsia="TimesNewRomanPS-BoldMT" w:cs="Arial" w:ascii="Arial" w:hAnsi="Arial"/>
          <w:b/>
          <w:color w:val="000000"/>
          <w:sz w:val="28"/>
          <w:szCs w:val="22"/>
        </w:rPr>
        <w:t>prop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1)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2)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3)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1416" w:firstLine="708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nformativa sul trattamento dei dati personali forniti con la richiesta</w:t>
      </w:r>
    </w:p>
    <w:p>
      <w:pPr>
        <w:pStyle w:val="Default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Art. 13 del d.lgs. 196/2003 - “Codice in materia di protezione dei dati personali”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. Finalità del trattament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 dati personali verranno trattati dall’AST di Ascoli Piceno per lo svolgimento delle proprie funzioni istituzionali in relazione al procedimento avviat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2. Natura del conferimento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3. Modalità del trattamento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5. Diritti dell’interessat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Titolare del trattamento dei dati personali è AST di Ascoli Piceno, con sede legale in Via degli Iris, 1 - 63100 Ascoli Piceno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.ast.ap@sanita.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6:00Z</dcterms:created>
  <dc:creator>alberto.fabbri</dc:creator>
  <dc:description/>
  <cp:keywords/>
  <dc:language>en-US</dc:language>
  <cp:lastModifiedBy>Silvio Maria Liberati</cp:lastModifiedBy>
  <cp:lastPrinted>2015-11-17T11:14:00Z</cp:lastPrinted>
  <dcterms:modified xsi:type="dcterms:W3CDTF">2023-02-21T12:55:00Z</dcterms:modified>
  <cp:revision>3</cp:revision>
  <dc:subject/>
  <dc:title>AVVISO PUBBLICO</dc:title>
</cp:coreProperties>
</file>