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ALLEGATO 1b</w:t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Spett. le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ASUR AV*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U.O.C. ISP </w:t>
      </w:r>
    </w:p>
    <w:p>
      <w:pPr>
        <w:pStyle w:val="Normal"/>
        <w:spacing w:lineRule="auto" w:line="240" w:before="0" w:after="200"/>
        <w:ind w:left="6372" w:hanging="0"/>
        <w:contextualSpacing/>
        <w:rPr>
          <w:rFonts w:cs="Calibri"/>
        </w:rPr>
      </w:pPr>
      <w:r>
        <w:rPr>
          <w:rFonts w:cs="Calibri"/>
        </w:rPr>
        <w:t xml:space="preserve">Prevenzione Malattie Infettive e Cronico Degenerative 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851" w:hanging="851"/>
        <w:contextualSpacing/>
        <w:jc w:val="both"/>
        <w:rPr>
          <w:rFonts w:cs="Calibri"/>
        </w:rPr>
      </w:pPr>
      <w:r>
        <w:rPr>
          <w:rFonts w:cs="Calibri"/>
          <w:b/>
        </w:rPr>
        <w:t>Oggetto</w:t>
      </w:r>
      <w:r>
        <w:rPr>
          <w:rFonts w:cs="Calibri"/>
        </w:rPr>
        <w:t>:</w:t>
        <w:tab/>
        <w:t>autodichiarazione comunicazione all’Azienda sanitaria locale competente per territorio della documentazione/certificazione relativa al differimento/esenzione dall’obbligo vaccinale anti SARS-CoV-2 o altra ragione di assoluta e oggettiva impossibilità, ai sensi dell’art. 4-sexies, comma 4, del D.L. 44/2021 e ss.mm.ii., convertito, con modificazioni, dalla legge n. 76/2021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  <w:i/>
          <w:i/>
        </w:rPr>
      </w:pPr>
      <w:r>
        <w:rPr>
          <w:rFonts w:cs="Calibri"/>
        </w:rPr>
        <w:t xml:space="preserve">Il/La sottoscritto/a (cognome) …………………………………………… (nome) ………….………….…………………..., consegna per conto del sig./ra (cognome) ……..……………………………… (nome) ……………………………………….. codice fiscale ………………………..…..………….………, indirizzo email ..……..…………….…………..………………….., indirizzo PEC …………………………………………………….. telefono/cell. .………………………………… a seguito del ricevimento da parte dell’Agenzia delle Entrate della comunicazione </w:t>
      </w:r>
      <w:r>
        <w:rPr>
          <w:rFonts w:cs="Calibri"/>
          <w:i/>
        </w:rPr>
        <w:t>di avvio del procedimento sanzionatorio per l’inosservanza dell’obbligo vaccinale per gli ultracinquantenni (numero identificativo della comunicazione dell’Agenzia delle Entrate-Riscossione: Documento n. …………………………………………)</w:t>
      </w:r>
    </w:p>
    <w:p>
      <w:pPr>
        <w:pStyle w:val="Normal"/>
        <w:spacing w:lineRule="auto" w:line="480" w:before="0" w:after="200"/>
        <w:contextualSpacing/>
        <w:jc w:val="both"/>
        <w:rPr>
          <w:rFonts w:cs="Calibri"/>
        </w:rPr>
      </w:pPr>
      <w:r>
        <w:rPr>
          <w:rFonts w:cs="Calibri"/>
          <w:i/>
        </w:rPr>
        <w:t xml:space="preserve">ai sensi dell’art. 4-sexies comma 4, del D.L. 44/2021, convertito, con modificazioni, dalla legge n. 76/2021 </w:t>
      </w:r>
    </w:p>
    <w:p>
      <w:pPr>
        <w:pStyle w:val="Normal"/>
        <w:spacing w:lineRule="auto" w:line="480" w:before="0" w:after="200"/>
        <w:contextualSpacing/>
        <w:jc w:val="both"/>
        <w:rPr/>
      </w:pPr>
      <w:r>
        <w:rPr>
          <w:rFonts w:cs="Calibri"/>
        </w:rPr>
        <w:t>la seguente documentazione/certificazione relativa a: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8415</wp:posOffset>
                </wp:positionV>
                <wp:extent cx="8572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.45pt;width:6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Calibri"/>
        </w:rPr>
        <w:t>differimento dell’obbligo vaccinale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955</wp:posOffset>
                </wp:positionV>
                <wp:extent cx="857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65pt;width:6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Calibri"/>
        </w:rPr>
        <w:t>esenzione dell’obbligo vaccinale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857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35pt;width:6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rFonts w:cs="Calibri"/>
        </w:rPr>
        <w:t>altra ragione di assoluta e oggettiva impossibilità all’assolvimento dell’obbligo vaccinale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20955</wp:posOffset>
                </wp:positionV>
                <wp:extent cx="857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65pt;width:6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>
          <w:rFonts w:cs="Calibri"/>
        </w:rPr>
        <w:t>altro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</w:rPr>
      </w:pPr>
      <w:r>
        <w:rPr>
          <w:rFonts w:cs="Calibri"/>
        </w:rPr>
        <w:t>**********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cs="Calibri"/>
        </w:rPr>
      </w:pPr>
      <w:r>
        <w:rPr>
          <w:rFonts w:cs="Courier New" w:ascii="Courier New" w:hAnsi="Courier New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Consegno, altresì, copia della comunicazione di avvio del procedimento sanzionatorio pervenutami dall’Agenzia delle entrate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>…………………</w:t>
      </w:r>
      <w:r>
        <w:rPr>
          <w:rFonts w:cs="Calibri"/>
        </w:rPr>
        <w:t xml:space="preserve">., lì </w:t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Ciccarelli Silvia</dc:creator>
  <dc:description/>
  <cp:keywords/>
  <dc:language>en-US</dc:language>
  <cp:lastModifiedBy>Raffaella Maceratesi</cp:lastModifiedBy>
  <cp:lastPrinted>2022-04-14T15:55:00Z</cp:lastPrinted>
  <dcterms:modified xsi:type="dcterms:W3CDTF">2022-04-26T05:52:00Z</dcterms:modified>
  <cp:revision>4</cp:revision>
  <dc:subject/>
  <dc:title>IL DIRETTORE</dc:title>
</cp:coreProperties>
</file>