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bCs/>
          <w:sz w:val="20"/>
          <w:szCs w:val="20"/>
        </w:rPr>
        <w:t>via/p.zza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|_|_|_|_|_|_|_|_|_|_|_|_|_|_|_|_|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ega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 xml:space="preserve">Il/La sig./a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bCs/>
          <w:sz w:val="20"/>
          <w:szCs w:val="20"/>
        </w:rPr>
        <w:t>via/p.zza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|_|_|_|_|_|_|_|_|_|_|_|_|_|_|_|_|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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esentare domanda di rimbo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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 riscossione tramite accredito su c/c del rimborso spettante dall’AV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BAN: </w:t>
      </w:r>
      <w:r>
        <w:rPr>
          <w:rFonts w:eastAsia="Calibri" w:cs="Arial" w:ascii="Arial" w:hAnsi="Arial"/>
          <w:sz w:val="20"/>
          <w:szCs w:val="20"/>
        </w:rPr>
        <w:t>|_|_|_|_|_|_|_|_|_|_|_|_|_|_|_|_|_|_|_|_|_|_|_|_|_|_|_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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tro (specificare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onera fin d’ora l’AV___da ogni responsabilità conseguente alla presente deleg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breve sul trattamento dei dati personali ex artt. 13-14 Reg. UE 2016/679 “GDPR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ocedura relativa al rimborso spese a supporto delle cure oncologiche in oggetto comporta il trattamento dei dati personali degli assistiti da parte dell'ASUR Marche, quale titolare del trattamento. Il trattamento di dati personali è attuato su richiesta dell’interessato e la procedura è attuata da ASUR Marche nell’interesse pubblico nel settore della sanità pubblica e per finalità amministrative correlate a quelle di diagnosi, assistenza o terapia sanitaria o sociale. Il trattamento è effettuato con modalità manuali e informatiche, nel rispetto di misure di sicurezza adeguate alla protezione dei dati. La presentazione dell’istanza è facoltativa, ma fornire i propri dati è necessario per lo svolgimento della procedura. I dati raccolti sono quelli da Voi forniti tramite l’apposito modulo e saranno elaborati dal personale ASUR Marche, che agisce sulla base di specifiche istruzioni. Il trattamento riguarda anche dati sensibili (c.d. particolari). I dati sono trasmessi ai competenti Uffici e Unità Operative per il corretto svolgimento del servizio e possono essere comunicati all'esterno solo per obblighi di legge o solo in caso di soggetti appositamente individuati e istruiti quali responsabili del trattamento al fine di permettere il corretto espletamento delle procedure. I dati sono forniti dall’interessato o, in sua vece, da chi ne esercita la rappresentanza legale. Il dichiarante può esercitare i diritti di cui agli artt. 15 e ss. del GDPR, ivi compreso il diritto al reclamo all’Autorità Garante (info: https://www.garanteprivacy.it), nei limiti previsti dagli artt. 23 GDPR, 2-undecies e 2-duodecies Codice Privacy. Non sono previsti processi decisionali automatizzati né trasferimenti extra UE. I dati saranno conservati per il termine previsto dalla legge. Ulteriori informazioni come l'informativa generale utenti, il modulo per l’esercizio dei diritti indicati o i dati di contatto del RPD, sono disponibili nel sito web istituzionale, sezione Privacy, o presso gli appositi uffi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.…………………</w:t>
        <w:tab/>
        <w:tab/>
        <w:tab/>
        <w:tab/>
        <w:tab/>
        <w:t>………….…….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(firma di chi delega) </w:t>
        <w:tab/>
        <w:tab/>
        <w:tab/>
        <w:tab/>
        <w:tab/>
        <w:tab/>
        <w:tab/>
        <w:t>(firma del delega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riconoscimento del delegante e del delegato.</w:t>
      </w:r>
    </w:p>
    <w:p>
      <w:pPr>
        <w:pStyle w:val="Normal"/>
        <w:autoSpaceDE w:val="false"/>
        <w:spacing w:lineRule="auto" w:line="360"/>
        <w:ind w:left="4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pitoloCarattere">
    <w:name w:val="Titolo Capitolo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6:00Z</dcterms:created>
  <dc:creator>AsurZona7</dc:creator>
  <dc:description/>
  <cp:keywords/>
  <dc:language>en-US</dc:language>
  <cp:lastModifiedBy>Raffaella Maceratesi</cp:lastModifiedBy>
  <cp:lastPrinted>2019-02-26T08:56:00Z</cp:lastPrinted>
  <dcterms:modified xsi:type="dcterms:W3CDTF">2021-11-29T13:16:00Z</dcterms:modified>
  <cp:revision>2</cp:revision>
  <dc:subject/>
  <dc:title>Struttura/UU</dc:title>
</cp:coreProperties>
</file>